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17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5 ма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621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пановой Евгении Юр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Черепанова Е.Ю., 22.04.2025 года в гор., будучи привлеченной 06.02.2025 года к административной ответственности по ч. 2 ст. 12.13 КоАП РФ на основании постановления № 18810086230000509956 инспектора ДПС ОВ ДПС ГИБДД ОМВД России по Советскому району к административному наказанию в виде штрафа в размере 10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а Е.Ю. в судебное заседание не явилась, извещена надлежащим образ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3.04.2025 года, из которого следует, что Черепанова Е.Ю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2 ст.12.13 КоАП РФ от 06.02.2025 года, которое вступило в законную силу 18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6.02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1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Черепановой Е.Ю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ое наказание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Черепанову Евгению Юрье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2 000 (две тысячи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295005172520173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